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4.2013 г. № 19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еобходим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 обязательных услуг в муниципальном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и Сертолово Всеволожског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 210-ФЗ « Об организации предоставления государственных и муниципальных услуг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ень необходимых и обязательных услуг в муниципальном образовании Сертолово Всеволожского муниципального района  Ленинградской области (приложение №1)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  <w:sz w:val="28"/>
          <w:szCs w:val="28"/>
        </w:rPr>
        <w:t xml:space="preserve">Настоящее решение подлежит официальному опубликованию в газете    «Петербургский  рубеж»  и  вступает в силу  после официального опубликования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7:00Z</dcterms:created>
  <dc:creator>ЕЛЕНА</dc:creator>
  <dc:description/>
  <cp:keywords/>
  <dc:language>en-US</dc:language>
  <cp:lastModifiedBy>ЛЕНА МИЛЛЕР</cp:lastModifiedBy>
  <cp:lastPrinted>2013-03-14T11:46:00Z</cp:lastPrinted>
  <dcterms:modified xsi:type="dcterms:W3CDTF">2013-04-24T12:34:00Z</dcterms:modified>
  <cp:revision>3</cp:revision>
  <dc:subject/>
  <dc:title>ОБРАЗЕЦ</dc:title>
</cp:coreProperties>
</file>